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4C4C4C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44"/>
          <w:szCs w:val="44"/>
          <w:lang w:eastAsia="ru-RU"/>
        </w:rPr>
        <w:t>План мероприятий антикоррупционной направленности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509"/>
        <w:gridCol w:w="2514"/>
        <w:gridCol w:w="237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C4C4C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4C4C4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C4C4C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Arial" w:ascii="Arial" w:hAnsi="Arial"/>
                <w:b/>
                <w:color w:val="4C4C4C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b/>
                <w:color w:val="4C4C4C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C4C4C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C4C4C"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C4C4C"/>
                <w:sz w:val="24"/>
                <w:szCs w:val="24"/>
                <w:lang w:eastAsia="ru-RU"/>
              </w:rPr>
              <w:t>Дата и время провед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firstLine="45"/>
              <w:contextualSpacing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Приказ «О противодействии коррупции в сфере деятельности ОУ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Сентябрь 20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426" w:hanging="360"/>
              <w:contextualSpacing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Создание рабочей группы по реализации Плана мероприятий по противодействию коррупции в сфере деятельности МБДО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Родители, воспитатели, администр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Октябрь 20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426" w:hanging="360"/>
              <w:contextualSpacing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Размещение на общедоступных местах в ДОУ и на детсадовском  сайте: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 xml:space="preserve">-устава с целью ознакомления родителей с информацией о бесплатном образовании; 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 xml:space="preserve">-адреса </w:t>
            </w:r>
            <w:r>
              <w:rPr>
                <w:rFonts w:eastAsia="Times New Roman" w:cs="Arial" w:ascii="Arial" w:hAnsi="Arial"/>
                <w:bCs/>
                <w:color w:val="4C4C4C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color w:val="4C4C4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 xml:space="preserve">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 xml:space="preserve">Все участники образовательного процесс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Сентябрь 20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426" w:hanging="360"/>
              <w:contextualSpacing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Обеспечить целевое использование поступающих пособий, оборудования и учебной литератур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Родители, администр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 xml:space="preserve">Проведение групповых собраний с целью разъяснения политики ДОУ в отношении коррупции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Родители, воспитатели, администр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rPr/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Информирование  родителей об их правах на получение образования, об изменениях в действующем законодательстве в сфере образован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Родители, администр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rPr/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Анализ заявлений, обращений родителей  на предмет наличия в них информации о фактах коррупции и информирование о них правоохранительных органо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Родители и воспита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rPr/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Организация выступления работников правоохранительных органов перед педагогами по вопросам пресечения коррупционных правонаруш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Конец г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360"/>
              <w:rPr/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Проведение групповых собраний, посвященных Международному дню антикорруп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 xml:space="preserve">3-10 декабря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426" w:hanging="360"/>
              <w:contextualSpacing/>
              <w:rPr/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Конкурс среди воспитателей на лучший плакат антикоррупционной направлен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426" w:hanging="360"/>
              <w:contextualSpacing/>
              <w:rPr/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 xml:space="preserve">Круглый стол с участием администрации ДОУ и родительской общественности по вопросу «Коррупция и антикоррупционная политика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Родители, администрац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Март  201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426" w:hanging="360"/>
              <w:contextualSpacing/>
              <w:rPr/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Привлекать родительскую общественность для участия в работе жюри детсадовских конкурсо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Общешкольный родительский комит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24"/>
                <w:szCs w:val="24"/>
                <w:lang w:eastAsia="ru-RU"/>
              </w:rPr>
              <w:t>По мере проведения мероприят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12:00Z</dcterms:created>
  <dc:creator>1</dc:creator>
  <dc:description/>
  <cp:keywords/>
  <dc:language>en-US</dc:language>
  <cp:lastModifiedBy>Енот</cp:lastModifiedBy>
  <dcterms:modified xsi:type="dcterms:W3CDTF">2016-12-12T19:55:00Z</dcterms:modified>
  <cp:revision>4</cp:revision>
  <dc:subject/>
  <dc:title/>
</cp:coreProperties>
</file>